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413-2203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30 сентября 2024 года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>Л.Г. Волкова, исполняя обязанности мирового судьи судебного участка № 3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Маклакова В.А., 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Маклакова Владимира Александровича, * года рождения, уроженца *, гражданина РФ, паспорт *, не работающего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25 июля 2024</w:t>
      </w:r>
      <w:r>
        <w:rPr>
          <w:sz w:val="28"/>
          <w:szCs w:val="28"/>
          <w:lang w:val="en-US"/>
        </w:rPr>
        <w:t xml:space="preserve"> года </w:t>
      </w:r>
      <w:r>
        <w:rPr>
          <w:sz w:val="28"/>
          <w:szCs w:val="28"/>
        </w:rPr>
        <w:t>Маклаков В.А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регистрированный</w:t>
      </w:r>
      <w:r>
        <w:rPr>
          <w:sz w:val="28"/>
          <w:szCs w:val="28"/>
          <w:lang w:val="en-US"/>
        </w:rPr>
        <w:t xml:space="preserve"> по адресу: </w:t>
      </w:r>
      <w:r>
        <w:rPr>
          <w:sz w:val="28"/>
          <w:szCs w:val="28"/>
        </w:rPr>
        <w:t xml:space="preserve">ХМАО-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15000</w:t>
      </w:r>
      <w:r>
        <w:rPr>
          <w:sz w:val="28"/>
          <w:szCs w:val="28"/>
          <w:lang w:val="en-US"/>
        </w:rPr>
        <w:t xml:space="preserve"> рублей, назначенный постановлением </w:t>
      </w:r>
      <w:r>
        <w:rPr>
          <w:sz w:val="28"/>
          <w:szCs w:val="28"/>
        </w:rPr>
        <w:t>ОГИБДД ОМВД России по г.Нягани * от 23 апреля 2024</w:t>
      </w:r>
      <w:r>
        <w:rPr>
          <w:sz w:val="28"/>
          <w:szCs w:val="28"/>
          <w:lang w:val="en-US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</w:rPr>
        <w:t xml:space="preserve"> частью 1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и 12.7</w:t>
      </w:r>
      <w:r>
        <w:rPr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одекса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Маклаков В.А. с протоколом согласился, вину признал полностью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  <w:lang w:val="ru-RU"/>
        </w:rPr>
        <w:t xml:space="preserve">Исследовав материалы дела, заслушав Маклакова В.А., мировой судья находит его вину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3 апреля 2024 года. Постановление вступило в законную силу                          26 мая 2024 года. Оплатить штраф Маклаков В.А. должен был до                         24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лакова В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29 сентября 2024 года, в котором указаны обстоятельства совершения Маклаковым В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ГИБДД ОМВД России по г.Нягани * от 23 апреля 2024 года, в котором Маклаков В.А.  предупрежден о необходимости оплатить штраф, которое было направлено ему почтой по адресу указанному в постановлении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ГИС ГМП согласно которых Маклаков В.А. своевременно не оплатил административный штраф, наложенный на него постановлением ОГИБДД ОМВД России по г.Нягани * от 23 апреля 2024 года, на реквизиты счета, указанные в постановлении. Поступили платежи 07 августа 2024 года в размере 1721 руб. 72 коп., 13 августа 2024 года в размере 1721 руб. 72 коп. и 500 руб. 00 коп., 1000 руб. 00 коп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Действия </w:t>
      </w:r>
      <w:r>
        <w:rPr>
          <w:sz w:val="28"/>
          <w:szCs w:val="28"/>
        </w:rPr>
        <w:t xml:space="preserve">Маклакова В.А. </w:t>
      </w:r>
      <w:r>
        <w:rPr>
          <w:color w:val="000000"/>
          <w:sz w:val="28"/>
          <w:szCs w:val="20"/>
        </w:rPr>
        <w:t>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и назначении административного наказания </w:t>
      </w:r>
      <w:r>
        <w:rPr>
          <w:sz w:val="28"/>
          <w:szCs w:val="28"/>
        </w:rPr>
        <w:t>Маклакову В.А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аклаковым В.А. своей вины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Маклакова Владимира Александр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наказание в виде а</w:t>
      </w:r>
      <w:r>
        <w:rPr>
          <w:sz w:val="28"/>
          <w:szCs w:val="28"/>
        </w:rPr>
        <w:t>дминистративного штрафа в размере 30 000 (тридцать тысяч) рублей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 xml:space="preserve"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45014132420133.   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3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YuroshNS/Desktop/%D0%AE%D1%80%D0%BE%D1%88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282" w:firstLine="708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 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